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A6A6A6"/>
          <w:sz w:val="32"/>
          <w:szCs w:val="32"/>
        </w:rPr>
      </w:pPr>
      <w:r>
        <w:rPr>
          <w:b/>
          <w:color w:val="A6A6A6"/>
          <w:sz w:val="32"/>
          <w:szCs w:val="32"/>
        </w:rPr>
        <w:t>KARMİK ENERJİ ÇALIŞMASI KAYIT FORMU</w:t>
      </w:r>
    </w:p>
    <w:p>
      <w:pPr>
        <w:pStyle w:val="Normal"/>
        <w:jc w:val="center"/>
        <w:rPr>
          <w:b/>
          <w:b/>
          <w:color w:val="A6A6A6"/>
          <w:sz w:val="32"/>
          <w:szCs w:val="32"/>
        </w:rPr>
      </w:pPr>
      <w:r>
        <w:rPr>
          <w:b/>
          <w:color w:val="A6A6A6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I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YADI:  </w:t>
        <w:br/>
        <w:t> </w:t>
        <w:br/>
        <w:t xml:space="preserve">KIZLIK SOYADI: </w:t>
        <w:br/>
        <w:t> </w:t>
        <w:br/>
        <w:t>DOĞUM TARİHİ: </w:t>
        <w:br/>
        <w:t> </w:t>
        <w:br/>
        <w:t>DOĞUM YERİ:  </w:t>
        <w:br/>
        <w:br/>
        <w:t>MESLEĞİ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 İÇİN BU ÇALIŞMAYI YAPTIRMAK İSTEDİĞİ:</w:t>
        <w:br/>
        <w:br/>
        <w:t>YAPMAK İSTEDİĞİ MESLEK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N GURUBU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ĞLIKLA, İLGİLİ HERHANGİ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İR PROBLEMİ VARM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SON HEKİME NE İÇİN BAŞVURDUĞU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YDA KALITIMSAL HASTALIK VARM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YDA GEÇİMSİZLİK VARM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E ADI: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E KIZLIK SOYADI: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ENİN KAN GURUBU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EDE GEÇİMSİZLİK VARM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EANNE ADI: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DE ADI: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BA ADI: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N GURUBU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BADA GEÇİMSİZLİK VARM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BAANNE ADI: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ÜYÜKBABA ADI: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DEŞLER AD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Ş AD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ŞİN KAN GURUBU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ŞDE GEÇİMSİZLİK VARM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ÇOCUKLAR  AD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N GURUPLAR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AŞLAR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ÇİMSİZLİK VARM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İSTEKLER: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MASI İSTENEN ÖZEL BİR İSTEK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AŞADIĞI ŞEHİR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 TELEFON NUMARASI: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İL ADRESİ: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02:00Z</dcterms:created>
  <dc:creator>selcuk</dc:creator>
  <dc:description/>
  <dc:language>en-US</dc:language>
  <cp:lastModifiedBy>selcuk</cp:lastModifiedBy>
  <dcterms:modified xsi:type="dcterms:W3CDTF">2011-01-30T15:03:00Z</dcterms:modified>
  <cp:revision>3</cp:revision>
  <dc:subject/>
  <dc:title/>
</cp:coreProperties>
</file>